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center"/>
        <w:rPr>
          <w:rStyle w:val="StrongEmphasis"/>
          <w:b/>
          <w:b/>
        </w:rPr>
      </w:pPr>
      <w:r>
        <w:rPr>
          <w:rStyle w:val="StrongEmphasis"/>
          <w:b/>
        </w:rPr>
        <w:t xml:space="preserve">СТРУКТУРА </w:t>
      </w:r>
    </w:p>
    <w:p>
      <w:pPr>
        <w:pStyle w:val="Heading3"/>
        <w:bidi w:val="0"/>
        <w:jc w:val="center"/>
        <w:rPr/>
      </w:pPr>
      <w:r>
        <w:rPr>
          <w:rStyle w:val="StrongEmphasis"/>
          <w:b/>
        </w:rPr>
        <w:t>ГОБУЗ « БОРОВИЧСКИЙ ПСИХОНЕВРОЛОГИЧЕСКИЙ ДИСПАНСЕР»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Heading3"/>
        <w:bidi w:val="0"/>
        <w:ind w:left="0" w:right="-99" w:firstLine="73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КТУРА ГОБУЗ « БОРОВИЧСКИЙ  ПСИХОНЕВРОЛОГИЧЕСКИЙ   ДИСПАНСЕР».</w:t>
      </w:r>
    </w:p>
    <w:p>
      <w:pPr>
        <w:pStyle w:val="Normal"/>
        <w:bidi w:val="0"/>
        <w:ind w:left="425" w:right="-99"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-99" w:firstLine="567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sz w:val="24"/>
        </w:rPr>
        <w:t>Психиатрический диспансер в городе Боровичи создан   в 1960 году и  была представлен  в ту пору  психиатрическим кабинетом  и палатой  на 10 коек  для психически больных  в неврологическом отделении ЦРБ.  В последующем для его размещения было выделено помещение бывшего детского сада, куда после реконструкции переехала психиатрическая служба. В феврале 1977 года в диспансере был открыт наркологический кабинет, а в</w:t>
      </w:r>
      <w:r>
        <w:rPr>
          <w:color w:val="000000"/>
          <w:sz w:val="24"/>
          <w:szCs w:val="24"/>
        </w:rPr>
        <w:t xml:space="preserve"> 1984 году было открыто</w:t>
      </w:r>
      <w:r>
        <w:rPr>
          <w:sz w:val="24"/>
          <w:szCs w:val="24"/>
        </w:rPr>
        <w:t xml:space="preserve"> наркологическое  отделение  при комбинате " Огнеупоров " на 55 мест. В 1986 году на базе наркологического кабинета  и   стационара  был создан межрайонный наркологический диспансер, </w:t>
      </w:r>
      <w:r>
        <w:rPr>
          <w:sz w:val="24"/>
        </w:rPr>
        <w:t xml:space="preserve">который обслуживал пять близлежащих районов с населением в 159 тысяч человек.  </w:t>
      </w:r>
      <w:r>
        <w:rPr>
          <w:sz w:val="24"/>
          <w:szCs w:val="24"/>
        </w:rPr>
        <w:t xml:space="preserve">Он функционировал до февраля 1991 года, когда была проведена реорганизация психиатрической и наркологической служб района и оба диспансера вновь объединились, было организовано ММУ "Боровичское психо-наркологическое диспансерное объединение", в 1999 году переименованное в Боровичский психоневрологический диспансер, а в 2012 году в государственное областное бюджетное учреждение здравоохранения «Боровичский психоневрологический диспансер».    </w:t>
      </w:r>
    </w:p>
    <w:p>
      <w:pPr>
        <w:pStyle w:val="Normal"/>
        <w:bidi w:val="0"/>
        <w:ind w:left="0" w:right="-99" w:firstLine="567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виду отсутствия финансовых средств и приемлемых санитарных условий в ноябре 1991 года наркологическое отделение при промпредприятии было закрыто, а на базе наркологического кабинета, который к тому времени переехал в новое, отремонтированное помещение в центре города, открыт дневной  стационар на 10 коек. Больные с алкогольными психозами и тяжёлыми формами абстинентного синдрома на первом этапе лечились в психиатрическом стационаре, а затем переводились на долечивание в дневной стационар наркологического диспансерного отделения. </w:t>
      </w:r>
      <w:r>
        <w:rPr>
          <w:sz w:val="24"/>
        </w:rPr>
        <w:t>К 1995 году в районе резко обострилась обстановка с заболеваемостью алкогольными психозами. Психиатрическое отделение было переполнено наркологическими больными. Встал вопрос об открытии отдельного наркологического отделения. В августе 1995 года в соответствии с приказом  МЗ РФ № 256 от 29.11.94 г. нами было открыто отделение неотложной наркологической помощи на 13 коек, разработано и утверждено положение об этом отделении, функциональные обязанности персонала. Отделение было развёрнуто на переоборудованных площадях наркологического кабинета.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-99" w:firstLine="567"/>
        <w:jc w:val="both"/>
        <w:rPr>
          <w:sz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читывая наличие в городе многопрофильной ЦРБ с мощной материально-технической базой, было решено, что реанимационная служба ЦРБ,  как и прежде, будет выполнять функции  токсикологического отделения,  а в отделение неотложной наркологической помощи будут поступать  все алкогольные психозы, больные с тяжёлыми формами абстиненций, лица с тяжёлыми степенями  опьянения. Предусмотрено выведение из запоя пациентов на платной, анонимной основе.</w:t>
      </w:r>
    </w:p>
    <w:p>
      <w:pPr>
        <w:pStyle w:val="Normal"/>
        <w:bidi w:val="0"/>
        <w:ind w:left="0" w:right="-99" w:firstLine="567"/>
        <w:jc w:val="both"/>
        <w:rPr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sz w:val="24"/>
        </w:rPr>
        <w:t xml:space="preserve">До 1994 года  психиатрический стационар диспансера был на 25 коек, затем ввиду неблагоприятных санитарно-гигиенических условий был сокращён до 15. В  октябре 1997 года администрация города выделила “новое “ двух этажное помещение бывшего детского сада,  и после его реконструкции  и капитального ремонта, в октябре 1999 года психиатрическое диспансерное отделение переехало в новое здание. На первом этаже расположилась амбулаторно-поликлиническая служба, а на втором стационар. </w:t>
      </w:r>
    </w:p>
    <w:p>
      <w:pPr>
        <w:pStyle w:val="Normal"/>
        <w:bidi w:val="0"/>
        <w:ind w:left="0" w:right="-99" w:firstLine="567"/>
        <w:jc w:val="both"/>
        <w:rPr>
          <w:sz w:val="24"/>
        </w:rPr>
      </w:pPr>
      <w:r>
        <w:rPr>
          <w:sz w:val="24"/>
        </w:rPr>
        <w:t xml:space="preserve">На сегодняшний день структура нашего диспансера следующая: в двух отдельно стоящих зданиях (на расстоянии пяти километров друг от друга),  располагаются наркологическое и психиатрическое диспансерные отделения, каждое из них имеет кабинеты врачей специалистов для приёма амбулаторных больных и стационары, своих заведующих. Каждое отделение имеет своё положение и функциональные обязанности. Администрация, хозяйственная служба, процедурный кабинет, бухгалтерия - едины.  Психиатрический стационар работает в режиме психоприемника  со сроками пребывания больных в отделении до 20 дней.  С открытием в диспансере отделения неотложной наркологической помощи, психиатрический стационар полностью освободился от лечения наркологических больных, которые занимали до 20,0% коечного фонда стационара, что позволило  проводить стационарное лечение психически больных не только по неотложным показаниям, но и в плановом порядке. Лечение психически больных в областных учреждения, находящихся за пределами района отнюдь не способствует их скорейшему выздоровлению и реабилитации  (так как у родственников не всегда есть возможность из-за отсутствия средств навестить своих родственников в областной больнице). </w:t>
      </w:r>
    </w:p>
    <w:p>
      <w:pPr>
        <w:pStyle w:val="Normal"/>
        <w:bidi w:val="0"/>
        <w:ind w:left="0" w:right="-99" w:firstLine="567"/>
        <w:jc w:val="both"/>
        <w:rPr>
          <w:sz w:val="24"/>
        </w:rPr>
      </w:pPr>
      <w:r>
        <w:rPr>
          <w:sz w:val="24"/>
        </w:rPr>
        <w:t xml:space="preserve">Диспансер обслуживает население города Боровичи  и  района  (67988 человек), иногородние жители консультируются и лечатся на платной основе, за исключением неотложных состояний. Больший акцент  сделан на интенсификацию лечения, сокращения сроков пребывания больных  на койке, на амбулаторное лечение. Часть больных направляется в областные психиатрические больницы, а  в необходимых случаях в учреждения  социальной помощи и дома-интернаты  психоневрологического типа.  </w:t>
      </w:r>
    </w:p>
    <w:p>
      <w:pPr>
        <w:pStyle w:val="TextBody"/>
        <w:bidi w:val="0"/>
        <w:ind w:left="0" w:right="-99" w:hanging="0"/>
        <w:jc w:val="both"/>
        <w:rPr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     </w:t>
      </w:r>
      <w:r>
        <w:rPr>
          <w:sz w:val="24"/>
        </w:rPr>
        <w:t>Диспансер является государственным областным бюджетным учреждением здравоохранения, с правами юридического лица, с самостоятельным  балансом, своим расчётным счётом и своей бухгалтерией. Имеется свой  Устав и лицензия на осуществление медицинской деятельности.</w:t>
      </w:r>
    </w:p>
    <w:p>
      <w:pPr>
        <w:pStyle w:val="TextBody"/>
        <w:bidi w:val="0"/>
        <w:spacing w:before="0" w:after="140"/>
        <w:ind w:left="0" w:right="-9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1:25Z</dcterms:created>
  <dc:creator/>
  <dc:description/>
  <dc:language>en-US</dc:language>
  <cp:lastModifiedBy/>
  <dcterms:modified xsi:type="dcterms:W3CDTF">2024-03-11T09:42:22Z</dcterms:modified>
  <cp:revision>1</cp:revision>
  <dc:subject/>
  <dc:title/>
</cp:coreProperties>
</file>