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ного врача ГОБУЗ «БПН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277995</wp:posOffset>
            </wp:positionH>
            <wp:positionV relativeFrom="paragraph">
              <wp:posOffset>5080</wp:posOffset>
            </wp:positionV>
            <wp:extent cx="749935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4" r="-2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83585</wp:posOffset>
            </wp:positionH>
            <wp:positionV relativeFrom="paragraph">
              <wp:posOffset>5080</wp:posOffset>
            </wp:positionV>
            <wp:extent cx="972185" cy="994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Б. Зезюли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«16» января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отиводействия коррупции в ГОБУЗ «БПН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3"/>
          <w:szCs w:val="24"/>
        </w:rPr>
      </w:pPr>
      <w:r>
        <w:rPr>
          <w:rFonts w:cs="Times New Roman" w:ascii="Times New Roman" w:hAnsi="Times New Roman"/>
          <w:bCs/>
          <w:sz w:val="27"/>
          <w:szCs w:val="27"/>
        </w:rPr>
        <w:t>на 2024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3"/>
          <w:szCs w:val="24"/>
        </w:rPr>
      </w:pPr>
      <w:r>
        <w:rPr>
          <w:rFonts w:cs="Times New Roman" w:ascii="Times New Roman" w:hAnsi="Times New Roman"/>
          <w:bCs/>
          <w:sz w:val="23"/>
          <w:szCs w:val="24"/>
        </w:rPr>
      </w:r>
    </w:p>
    <w:tbl>
      <w:tblPr>
        <w:tblW w:w="10099" w:type="dxa"/>
        <w:jc w:val="left"/>
        <w:tblInd w:w="-4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430"/>
        <w:gridCol w:w="2098"/>
        <w:gridCol w:w="272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Наименован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Срок выполн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Исполнитель</w:t>
            </w:r>
          </w:p>
        </w:tc>
      </w:tr>
      <w:tr>
        <w:trPr>
          <w:trHeight w:val="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.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Антикоррупционный мониторин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.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Проведение мониторинга доступности и качества предоставления государственных услуг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селению Боровичск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ежегодно июл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янва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ный врач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2.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2.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Размещение на сайт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БУЗ «БПНД»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телекоммуникационной сети "Интернет" информации о результатах рассмотрения комиссиями по соблюдению требований к служебному поведению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ботников ГОБУЗ «БПНД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ежекварталь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ная медсестр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2.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ривлечени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едставителей общественности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для осуществления общественного контроля з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испансе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ежекварталь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ный врач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2.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ёма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с гражданами по вопросам антикоррупционного просв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Еженедельн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о график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ный врач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2.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Организация повышения квалификаци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ботников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в должностны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язанности,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которых входит участие в противодействии корруп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в соответствии с графико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ный врач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2.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Проведение анализа случаев возникновения конфликта интересов, одной из сторон котор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трудники диспансе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ежегод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ный врач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99" w:type="dxa"/>
        <w:jc w:val="left"/>
        <w:tblInd w:w="-4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430"/>
        <w:gridCol w:w="2098"/>
        <w:gridCol w:w="272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3.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Оптимизация и конкретизация полномочий органов исполнительной власт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3.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Осуществление оценки эффективности применения государственных услуг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населению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, исполняемых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испансер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ежегодно июнь, дека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ный врач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4.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Обеспечение добросовестности, открытости, добросовестной конкуренции и объективности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4.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Организация контроля за выполнением заключенных контрактов в сфере закупок товаров, работ, услуг для обеспечения государственных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ежекварталь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ный бухгалтер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4.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Систематическое проведение оценки коррупционных рисков, возникающих при реализаци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испансером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своих полномочий и внесение изменений в перечни должностей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я, который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ежегод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ный врач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5.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Иные меры по профилактике коррупции и повышению эффективности противодействия коррупции</w:t>
            </w:r>
          </w:p>
        </w:tc>
      </w:tr>
      <w:tr>
        <w:trPr>
          <w:trHeight w:val="19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5.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Взаимодействие с правоохранительными органам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орода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в целях получения информации о лицах, претендующих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стройство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аботу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, о их причастности к преступной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о мере необходим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вра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5.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знакомлени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трудников диспансера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, с правоприменительной практикой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государственной власти области, и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ежекварталь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ная медсестр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5.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Проведение проверок в установленном порядке с применением соответствующих мер ответственности по случаям несоблюдени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трудниками диспансера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,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ежеквартально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ный врач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5.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Формирование единого подхода к обеспечению работы по профилактике и противодействию коррупции в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испансере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, путем внедрения методических рекомендаций по разработке и принятию мер по предупреждению и противодействию корруп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ежегод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ный врач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5.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Осуществление анализа деятельност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испансера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по реализ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3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ежегод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ный вра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5.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Организация работы по своевременному представлению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лавным врачом диспансера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ежегод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ный врач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5.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Проведение комплекса мероприятий по профилактике коррупционных и иных правонарушений в сфере оказания медицинских услуг населению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оровичск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ежегод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ный врач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5.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Организация работы по заключению и реализации соглашений об информационном взаимодействи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испансера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с правоохранительными орган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о мере необходим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ный врач 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CC35205EB0C8F78B08ADA26FF9057685BE32C18B54BCE3E825ED54B890CD36449C8081EFCs8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7:00Z</dcterms:created>
  <dc:creator>user</dc:creator>
  <dc:description/>
  <dc:language>en-US</dc:language>
  <cp:lastModifiedBy/>
  <cp:lastPrinted>2024-01-17T10:07:00Z</cp:lastPrinted>
  <dcterms:modified xsi:type="dcterms:W3CDTF">2024-03-11T09:16:55Z</dcterms:modified>
  <cp:revision>8</cp:revision>
  <dc:subject/>
  <dc:title>ПЛАН</dc:title>
</cp:coreProperties>
</file>